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A’ DEGLI STUDI DI ROMA  “LA SAPIENZA” - DIPARTIMENTO DI MATEMATICA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rPr/>
      </w:pPr>
      <w:r>
        <w:rPr/>
        <w:t>DOMANDA DI LIQUIDAZIONE MISSION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………………………………………………………………..………………..</w:t>
      </w:r>
    </w:p>
    <w:p>
      <w:pPr>
        <w:pStyle w:val="Normal"/>
        <w:spacing w:lineRule="auto" w:line="360"/>
        <w:rPr/>
      </w:pPr>
      <w:r>
        <w:rPr/>
        <w:t>Chiede il rimborso della Missione effettuata a……………………………………………………..…………..……</w:t>
      </w:r>
    </w:p>
    <w:tbl>
      <w:tblPr>
        <w:tblW w:w="94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3"/>
        <w:gridCol w:w="585"/>
        <w:gridCol w:w="2302"/>
        <w:gridCol w:w="11"/>
        <w:gridCol w:w="1747"/>
        <w:gridCol w:w="672"/>
        <w:gridCol w:w="2465"/>
      </w:tblGrid>
      <w:tr>
        <w:trPr>
          <w:trHeight w:val="414" w:hRule="atLeast"/>
        </w:trPr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ZA</w:t>
            </w:r>
          </w:p>
        </w:tc>
        <w:tc>
          <w:tcPr>
            <w:tcW w:w="4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IVO</w:t>
            </w:r>
          </w:p>
        </w:tc>
      </w:tr>
      <w:tr>
        <w:trPr>
          <w:trHeight w:val="318" w:hRule="atLeast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A’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A’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537" w:hRule="atLeast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-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7" w:hRule="atLeast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5" w:hRule="atLeast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22" w:hRule="atLeast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90" w:hRule="atLeast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-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06" w:hRule="atLeast"/>
        </w:trPr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I ALLEGA LA SEGUENTE DOCUMENTAZION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gli importi relativi alle ricevute vanno riportati nella valuta del luogo dove è avvenuta la spe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Viaggio: Biglietti e carte d’imbarco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pecificare data e motivazion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Valuta</w:t>
      </w:r>
      <w:r>
        <w:rPr>
          <w:rFonts w:cs="Arial" w:ascii="Arial" w:hAnsi="Arial"/>
        </w:rPr>
        <w:t xml:space="preserve">      </w:t>
        <w:tab/>
      </w:r>
      <w:r>
        <w:rPr>
          <w:rFonts w:cs="Arial" w:ascii="Arial" w:hAnsi="Arial"/>
          <w:b/>
        </w:rPr>
        <w:t>Import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Supplementi vari e/o trasporti  e/o altr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pecificare data e motivazione</w:t>
      </w:r>
      <w:r>
        <w:rPr>
          <w:rFonts w:cs="Arial" w:ascii="Arial" w:hAnsi="Arial"/>
        </w:rPr>
        <w:t xml:space="preserve">)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ab/>
        <w:t xml:space="preserve">……….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ab/>
        <w:t>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Spese Albergo e/o Alloggi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pecificare la data, gli importi giornalieri e il numero di pernott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Spese di Vit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pecificare gli importi singolarmente per pranzi e/o cene e/o colazion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Spese per quote di iscrizion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specificare l’importo della solo iscrizione . Se non è possibile scorporare la spesa di vitto e alloggio dalla quota di iscrizione,  si raccomanda di indicare il numero dei pernotti e dei pasti fruiti, specificando i singoli importi ove possibile.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         ………</w:t>
        <w:tab/>
        <w:t>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i fini della liquidazione della presente missione il sottoscritto dichia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fini della corresponsione dell’indennità chilometrica dovuta per l’uso del mezzo proprio (autorizzazione del Direttore in data ………………), di aver percorso, per la presente missione,           km. 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allega n. …. Documenti e dichiara che i giustificativi di spesa per i quali si chiede il rimborso non sono stati presentati ad altro Ente allo stesso scop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ma……………………….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</w:rPr>
        <w:t>firma di chi richiede la liquidazione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PRESA DI SERVIZ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o che il giorno  ……………………………. ho  ripreso regolarmente servizio presso il  Dipartimento di Matemat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In Fede (firma)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missione graverà sui fondi stanziati nel bilancio del Dipartimento di Matematic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itolo ……………………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DIRETTRICE</w:t>
        <w:tab/>
        <w:tab/>
        <w:tab/>
        <w:tab/>
        <w:tab/>
        <w:tab/>
        <w:tab/>
        <w:tab/>
        <w:tab/>
        <w:t>Il R.A.D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</w:t>
      </w:r>
      <w:r>
        <w:rPr>
          <w:rFonts w:cs="Arial" w:ascii="Arial" w:hAnsi="Arial"/>
        </w:rPr>
        <w:t>……………………..……………………..……………………..……………………..……………………..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0" w:after="200"/>
      <w:outlineLvl w:val="0"/>
    </w:pPr>
    <w:rPr>
      <w:rFonts w:ascii="Calibri" w:hAnsi="Calibri" w:eastAsia="DejaVu Sans" w:cs=";Calibri"/>
      <w:color w:val="auto"/>
      <w:kern w:val="2"/>
      <w:sz w:val="24"/>
      <w:szCs w:val="25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0" w:after="200"/>
      <w:outlineLvl w:val="1"/>
    </w:pPr>
    <w:rPr>
      <w:rFonts w:ascii="Calibri" w:hAnsi="Calibri" w:eastAsia="DejaVu Sans" w:cs=";Calibri"/>
      <w:b/>
      <w:color w:val="auto"/>
      <w:kern w:val="2"/>
      <w:sz w:val="24"/>
      <w:szCs w:val="28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7:00Z</dcterms:created>
  <dc:creator>Segreteria Didattica SSIS</dc:creator>
  <dc:description/>
  <cp:keywords/>
  <dc:language>en-US</dc:language>
  <cp:lastModifiedBy>Stefano  Di Ruzza </cp:lastModifiedBy>
  <cp:lastPrinted>2023-06-22T13:34:00Z</cp:lastPrinted>
  <dcterms:modified xsi:type="dcterms:W3CDTF">2023-07-25T13:40:00Z</dcterms:modified>
  <cp:revision>3</cp:revision>
  <dc:subject/>
  <dc:title>UNIVERSITA’ DEGLI STUDI DI ROMA  “LA SAPIENZA” - DIPARTIMENTO DI MATEMATICA</dc:title>
</cp:coreProperties>
</file>