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IZIONE IN ECONOMIA/ORDINE DIRETT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Prot. n. ____________ del ____________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compilazione a cura della segretaria amministrativa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****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G:</w:t>
      </w:r>
      <w:r>
        <w:rPr>
          <w:rFonts w:cs="Arial" w:ascii="Arial" w:hAnsi="Arial"/>
          <w:sz w:val="20"/>
          <w:szCs w:val="22"/>
        </w:rPr>
        <w:t xml:space="preserve">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P:</w:t>
      </w:r>
      <w:r>
        <w:rPr>
          <w:rFonts w:cs="Arial" w:ascii="Arial" w:hAnsi="Arial"/>
          <w:sz w:val="20"/>
          <w:szCs w:val="22"/>
        </w:rPr>
        <w:t xml:space="preserve">__________________________________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e presente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l/la sottoscritto/a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Scientifico del Progetto di Ricerca: 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dice Progetto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oggetto Finanziatore: 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 dell’acquisizione: 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ecificare la natura del bene/servizio da acquisire)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porto totale euro: 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al netto di IVA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di procedere all’acquisto dell’oggetto indicato e a tal f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Che per la realizzazione delle attività di ricerca relative al progetto indicato è necessaria la fornitura richiest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cegliere alternativamente una delle due opzioni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 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di non aver individuato il/i prodotto/i servizio/i  indicato/i nell’ordine allegato nell’ambito degli strumenti (Mercato elettronico, accordi quadro, convenzioni...) presenti sul portale degli acquisti della P.A. (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acquistinretepa.it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he sono state acquisite e valutate (almeno) 3 offerte di operatori economic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(da allegare al presente documento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ati utilizzando i seguenti criteri:_______________________________________________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(specificare quali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 aver scelto l’operatore economico _____________________________ in base alla seguente motivazione: ________________________________ </w:t>
      </w:r>
      <w:r>
        <w:rPr>
          <w:rFonts w:cs="Arial" w:ascii="Arial" w:hAnsi="Arial"/>
          <w:i/>
          <w:sz w:val="20"/>
          <w:szCs w:val="22"/>
        </w:rPr>
        <w:t>(esempio: minor prezzo rispetto agli altri operatori economici valutati/urgenza dell’acquisto/unicità del prodotto....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</w:rPr>
        <w:t>usare solo in caso di unicità del prodotto/seviz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he le caratteristiche dei prodotti da acquisire sono insostituibili e non riscontrabili in altri prodotti e rientrano nella fattispecie di cui all’art. 57 del D.lgs. 163/06 (infungibil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 essere a conoscenza delle possibili responsabilità per danno erariale derivanti dalla presente attestazi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ASO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•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i aver individuato il/i prodotto/i servizio/i indicato/i nell’ordine allegato nell’ambito degli strumenti (Mercato elettronico, accordi quadro, convenzioni...) presenti sul portale degli acquisti della P.A. (lin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acquistinretepa.it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 aver valutato le offerte di operatori economic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(specificare il n.   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nti su “il portale degli acquisti della Pubblica Amministrazione” selezionati utilizzando i seguenti criteri:_______ </w:t>
      </w:r>
      <w:r>
        <w:rPr>
          <w:rFonts w:cs="Arial" w:ascii="Arial" w:hAnsi="Arial"/>
          <w:i/>
          <w:sz w:val="20"/>
          <w:szCs w:val="22"/>
        </w:rPr>
        <w:t xml:space="preserve">(specificare quali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he l’operatore economico ____________________ è stato scelto in base alla seguente motivazione: _____________________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(esempio: minor prezzo rispetto agli altri operatori economici valutati/urgenza dell’acquisto/unicità del prodotto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di essere a conoscenza delle possibili responsabilità per danno erariale derivanti dalla presente attestazio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quisto servizi alberghier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Nel caso di acquisto servizio Alberghiero specificar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truttura  _______________________________ (</w:t>
      </w:r>
      <w:r>
        <w:rPr>
          <w:rFonts w:cs="Arial" w:ascii="Arial" w:hAnsi="Arial"/>
          <w:i/>
          <w:sz w:val="20"/>
          <w:szCs w:val="22"/>
        </w:rPr>
        <w:t>esempio:Foresteria, nome Hotel… 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e Ospite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tivo della visita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arrivo________________________ Data partenza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quisto di beni inventariabil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Compilare solo nel caso di acquisto di beni inventariabili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bene da ordinare sarà collocato nell’edificio _____________________________ piano _______ stanza n. 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ella persona assegnataria del bene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, 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i fondi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Responsa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: Si specifica che il presente modello rappresenta esclusivamente una guida per la predisposizione di una dichiarazione da parte di titolari di fondi in caso di acquisti in economia; pertanto non è da considerarsi vincolante né esaustiv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418" w:gutter="0" w:header="709" w:top="2495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Piazzale Aldo Moro n. 5, 00185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T (+39) 06 49913285/4459349 F (+39) 06 44701007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hyperlink r:id="rId1">
      <w:r>
        <w:rPr>
          <w:rStyle w:val="InternetLink"/>
          <w:rFonts w:cs="Arial" w:ascii="Arial" w:hAnsi="Arial"/>
          <w:sz w:val="14"/>
          <w:szCs w:val="22"/>
          <w:lang w:val="en-GB"/>
        </w:rPr>
        <w:t>www.mat.uniroma1.it</w:t>
      </w:r>
    </w:hyperlink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" TargetMode="External"/><Relationship Id="rId3" Type="http://schemas.openxmlformats.org/officeDocument/2006/relationships/hyperlink" Target="https://www.acquistinretep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t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- -</dc:creator>
  <dc:description/>
  <cp:keywords/>
  <dc:language>en-US</dc:language>
  <cp:lastModifiedBy>Segreteria Didattica SSIS</cp:lastModifiedBy>
  <cp:lastPrinted>2013-03-12T15:12:00Z</cp:lastPrinted>
  <dcterms:modified xsi:type="dcterms:W3CDTF">2014-03-19T13:34:00Z</dcterms:modified>
  <cp:revision>2</cp:revision>
  <dc:subject/>
  <dc:title>Roma 15-11-2006</dc:title>
</cp:coreProperties>
</file>